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64580" cy="937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5b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65b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65b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65b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65b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65b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65b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65b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65b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5b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65b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5b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65b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5b4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5b4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65b4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65b4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65b4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65b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65b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65b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5b4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65b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5b4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65b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65b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65b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5b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65b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10:00Z</dcterms:created>
  <dc:creator>Lorna Thwaites</dc:creator>
  <dc:description/>
  <dc:language>en-US</dc:language>
  <cp:lastModifiedBy>Lorna Thwaites</cp:lastModifiedBy>
  <dcterms:modified xsi:type="dcterms:W3CDTF">2025-05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