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vertAnchor="text" w:horzAnchor="margin" w:leftFromText="180" w:rightFromText="180" w:tblpX="0" w:tblpY="-1"/>
        <w:tblW w:w="13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2"/>
        <w:gridCol w:w="2354"/>
        <w:gridCol w:w="2251"/>
        <w:gridCol w:w="6272"/>
      </w:tblGrid>
      <w:tr>
        <w:trPr/>
        <w:tc>
          <w:tcPr>
            <w:tcW w:w="2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Manufacturer</w:t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color w:val="FF0000"/>
                <w:kern w:val="2"/>
                <w:sz w:val="22"/>
                <w:szCs w:val="22"/>
                <w:lang w:val="en-GB" w:eastAsia="en-US" w:bidi="ar-SA"/>
              </w:rPr>
              <w:t>REPAIR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Cost (ex VAT)</w:t>
            </w:r>
          </w:p>
        </w:tc>
        <w:tc>
          <w:tcPr>
            <w:tcW w:w="6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Notes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SafePla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Repair of current MPU, wetpour, bench, gate and shelter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£6,609.44</w:t>
            </w:r>
          </w:p>
        </w:tc>
        <w:tc>
          <w:tcPr>
            <w:tcW w:w="6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Includes testing for timber rot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RJP</w:t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Repair of current MPU as above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£3,010</w:t>
            </w:r>
          </w:p>
        </w:tc>
        <w:tc>
          <w:tcPr>
            <w:tcW w:w="6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Does not include testing timber for rot which would need to be undertaken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PlaySafe Playgrounds</w:t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Repair as above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£11,843</w:t>
            </w:r>
          </w:p>
        </w:tc>
        <w:tc>
          <w:tcPr>
            <w:tcW w:w="6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Includes work to roof of shelter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96B24" w:themeColor="accent3"/>
              </w:rPr>
            </w:pPr>
            <w:r>
              <w:rPr>
                <w:rFonts w:eastAsia="Aptos" w:cs=""/>
                <w:color w:val="196B24" w:themeColor="accent3"/>
                <w:kern w:val="2"/>
                <w:sz w:val="22"/>
                <w:szCs w:val="22"/>
                <w:lang w:val="en-GB" w:eastAsia="en-US" w:bidi="ar-SA"/>
              </w:rPr>
              <w:t>NEW INSTALLATION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SafePlay</w:t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MultiPlay Unit (Mixed age)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£22,222</w:t>
            </w:r>
          </w:p>
        </w:tc>
        <w:tc>
          <w:tcPr>
            <w:tcW w:w="6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Includes removal of old equipment, new safety surface overlay over existing wet pour, installation and post installation inspection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PlaySafe Playgrounds</w:t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Replacement MPU with updated fireman’s pole and stainless steel slide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£36,265</w:t>
            </w:r>
          </w:p>
        </w:tc>
        <w:tc>
          <w:tcPr>
            <w:tcW w:w="6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Includes removal of old equipment, wet pour overlay and repairs to other items raised in inspection repor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This will be as per the current equipment with updated fireman’s pole and slide to meet current legislation. Other items are available but will need to be quoted for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EIBE</w:t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Wicksteed</w:t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9247d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9247d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247d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247d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9247d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9247d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9247d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9247d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9247d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247d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9247d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247d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247d1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247d1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9247d1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9247d1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9247d1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9247d1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9247d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9247d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9247d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247d1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9247d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247d1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2385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238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9247d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9247d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9247d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247d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9247d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2385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2385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247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  <Pages>1</Pages>
  <Words>142</Words>
  <Characters>811</Characters>
  <CharactersWithSpaces>9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27:00Z</dcterms:created>
  <dc:creator>Lorna Thwaites</dc:creator>
  <dc:description/>
  <dc:language>en-US</dc:language>
  <cp:lastModifiedBy>Lorna Thwaites</cp:lastModifiedBy>
  <dcterms:modified xsi:type="dcterms:W3CDTF">2025-03-13T13:1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